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18      ENTRACTE D'AUSTRAL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4, m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S.C.E.A. HARAS D'AUSTRAL - 50570 REMILLY LES MARAIS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6 (0,23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18      ENTRACTE D'AUSTRAL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4, m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S.C.E.A. HARAS D'AUSTRAL - 50570 REMILLY LES MARAIS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6 (0,23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LIFESTYLE (DE) </w:t>
            </w:r>
            <w:r>
              <w:rPr>
                <w:rFonts w:cs="Verdana" w:ascii="Verdana" w:hAnsi="Verdana"/>
                <w:sz w:val="22"/>
              </w:rPr>
              <w:t xml:space="preserve">old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LANDJUNGE </w:t>
            </w:r>
            <w:r>
              <w:rPr>
                <w:rFonts w:cs="Verdana" w:ascii="Verdana" w:hAnsi="Verdana"/>
                <w:sz w:val="18"/>
              </w:rPr>
              <w:t xml:space="preserve">holst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LANDGRAF I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MINERVA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CIMBRIA </w:t>
            </w:r>
            <w:r>
              <w:rPr>
                <w:rFonts w:cs="Verdana" w:ascii="Verdana" w:hAnsi="Verdana"/>
                <w:sz w:val="18"/>
              </w:rPr>
              <w:t xml:space="preserve">holst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LANDLORD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EIKE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GLOIRE DE GRANDRY 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BAYARD D'ELLE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DOUBLE ESPOI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TOSCANE D'ELL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UNANIME II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INCITATUS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PRIMEVER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199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LIFESTYLE (DE)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old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4 (0,2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2" w:name="NaissPM"/>
            <w:bookmarkEnd w:id="32"/>
            <w:r>
              <w:rPr>
                <w:rFonts w:cs="Verdana" w:ascii="Verdana" w:hAnsi="Verdana"/>
                <w:b w:val="false"/>
              </w:rPr>
              <w:t xml:space="preserve">, Naisseur : M. JACK ANGOT - 50570 REMILLY LES MARAIS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rFonts w:cs="Verdana" w:ascii="Verdana" w:hAnsi="Verdana"/>
                <w:b w:val="false"/>
                <w:sz w:val="17"/>
              </w:rPr>
              <w:t>199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rFonts w:cs="Verdana" w:ascii="Verdana" w:hAnsi="Verdana"/>
                <w:sz w:val="17"/>
              </w:rPr>
              <w:t xml:space="preserve">GLOIRE DE GRANDRY </w:t>
            </w:r>
            <w:r>
              <w:rPr>
                <w:rFonts w:cs="Verdana" w:ascii="Verdana" w:hAnsi="Verdana"/>
                <w:b w:val="false"/>
                <w:sz w:val="17"/>
              </w:rPr>
              <w:t>(sfa) bai      1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9 (0,6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5" w:name="ProdPM"/>
            <w:bookmarkEnd w:id="35"/>
            <w:r>
              <w:rPr>
                <w:rFonts w:cs="Verdana" w:ascii="Verdana" w:hAnsi="Verdana"/>
                <w:b w:val="false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KENYA DE GRANDR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 br, par OBERON DU MOULIN </w:t>
            </w:r>
            <w:bookmarkStart w:id="36" w:name="SP1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68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8 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0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NINA RICCI DE GRANDR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par ROX DE LA TOUCHE (sfa) </w:t>
            </w:r>
            <w:bookmarkStart w:id="37" w:name="SP2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70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0 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10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ORGANDIE DE GRANDR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ezan, par GIPSY DE ST MARTIN (sfa) </w:t>
            </w:r>
            <w:bookmarkStart w:id="38" w:name="SP3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84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4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2 prod., BSO +14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OCOTTE DES BUISSON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par KANNAN (NL) (kwpn) </w:t>
            </w:r>
            <w:bookmarkStart w:id="39" w:name="SP4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2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2 (201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8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GIRON DES BUISSON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par KANNAN (NL) (kwpn) </w:t>
            </w:r>
            <w:bookmarkStart w:id="40" w:name="SP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0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PERONELLE DE GRANDR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 f., par J'AI L'ESPOIR D'ELLE (sfa) </w:t>
            </w:r>
            <w:bookmarkStart w:id="41" w:name="SP6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2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2 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6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ICKLY DU GRANDRY (B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oes) bai, par ECHOS DE L'OIR (sfa) </w:t>
            </w:r>
            <w:bookmarkStart w:id="42" w:name="SP7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85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5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5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ABANE DE GRANDR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alezan, par JAVELOT D'HELBY (sfa) </w:t>
            </w:r>
            <w:bookmarkStart w:id="43" w:name="SP8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67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7 (201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2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CALA DE GRANDR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 f., par HELIOS DE LA COUR II (sfa) </w:t>
            </w:r>
            <w:bookmarkStart w:id="44" w:name="SP9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63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3 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3 prod., BSO +12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IBESCO DE GRANDR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alezan, par EPSOM GESMERAY (sfa) </w:t>
            </w:r>
            <w:bookmarkStart w:id="45" w:name="SP10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44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4 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2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EBENE DE GRANDR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 f., par LIFESTYLE (DE) (old) </w:t>
            </w:r>
            <w:bookmarkStart w:id="46" w:name="SP1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8 (0,2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GRISABELLA DE GRANDR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gris, par MALITO DE REVE (BE) (sfa) </w:t>
            </w:r>
            <w:bookmarkStart w:id="47" w:name="SP1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9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ALLULAH DE GRANDR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par QUICK STAR (sfa) </w:t>
            </w:r>
            <w:bookmarkStart w:id="48" w:name="SP13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69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9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1 prod., BSO +17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HAN SOLO D'AUSTRAL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alezan, par ELAN DE LA COUR (sfa) </w:t>
            </w:r>
            <w:bookmarkStart w:id="49" w:name="SP1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7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RELIE DE GRANDERI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 f., par ARIOSO DU THEILLET (sfa) </w:t>
            </w:r>
            <w:bookmarkStart w:id="50" w:name="SP15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40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0 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2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DAGIO D'AUSTRAL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bai, par ROYAL FEU (sfa) </w:t>
            </w:r>
            <w:bookmarkStart w:id="51" w:name="SP16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7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7 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0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IG BEN D'AUSTRAL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alezan, par NEWTON DE KREISKER (sfa) </w:t>
            </w:r>
            <w:bookmarkStart w:id="52" w:name="SP17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49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9 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2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ALIFE D'AUSTRAL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gris, par NARTAGO (sfa) </w:t>
            </w:r>
            <w:bookmarkStart w:id="53" w:name="SP18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7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1 (0,4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DELUXE D'AUSTRAL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par QUALITY TOUCH (DE) (old) </w:t>
            </w:r>
            <w:bookmarkStart w:id="54" w:name="SP1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4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ENTRACTE D'AUSTRAL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55" w:name="SP2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6 (0,2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ERO D'AUSTRAL Z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z) bai, par QUIWI DREAM (DE) (holst) </w:t>
            </w:r>
            <w:bookmarkStart w:id="56" w:name="SP2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1 (0,2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57" w:name="PV2"/>
      <w:bookmarkStart w:id="58" w:name="PV3"/>
      <w:bookmarkStart w:id="59" w:name="PV2"/>
      <w:bookmarkStart w:id="60" w:name="PV3"/>
      <w:bookmarkEnd w:id="59"/>
      <w:bookmarkEnd w:id="6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61" w:name="NaissDM"/>
            <w:bookmarkEnd w:id="61"/>
            <w:r>
              <w:rPr>
                <w:rFonts w:cs="Verdana" w:ascii="Verdana" w:hAnsi="Verdana"/>
              </w:rPr>
              <w:t xml:space="preserve">, Naisseur : M. ANDRE SAVARY - 50480 NEUVILLE AU PLAIN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62" w:name="ANDM"/>
            <w:bookmarkEnd w:id="62"/>
            <w:r>
              <w:rPr>
                <w:rFonts w:cs="Verdana" w:ascii="Verdana" w:hAnsi="Verdana"/>
                <w:b w:val="false"/>
                <w:sz w:val="17"/>
              </w:rPr>
              <w:t>198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3" w:name="NmDM"/>
            <w:bookmarkEnd w:id="63"/>
            <w:r>
              <w:rPr>
                <w:rFonts w:cs="Verdana" w:ascii="Verdana" w:hAnsi="Verdana"/>
                <w:sz w:val="17"/>
              </w:rPr>
              <w:t xml:space="preserve">UNANIME II </w:t>
            </w:r>
            <w:r>
              <w:rPr>
                <w:rFonts w:cs="Verdana" w:ascii="Verdana" w:hAnsi="Verdana"/>
                <w:b w:val="false"/>
                <w:sz w:val="17"/>
              </w:rPr>
              <w:t>(sfa) bai br      10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</w:t>
            </w:r>
            <w:r>
              <w:rPr>
                <w:rFonts w:cs="Verdana" w:ascii="Verdana" w:hAnsi="Verdana"/>
                <w:sz w:val="17"/>
              </w:rPr>
              <w:t xml:space="preserve">156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(1993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5 (0,7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64" w:name="ProdDM"/>
            <w:bookmarkEnd w:id="64"/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LOIRE DE GRANDRY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65" w:name="SP2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5 prod., BSO +9 (0,6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RACE DE GRANDRY </w:t>
            </w:r>
            <w:r>
              <w:rPr>
                <w:rFonts w:cs="Verdana" w:ascii="Verdana" w:hAnsi="Verdana"/>
                <w:sz w:val="12"/>
              </w:rPr>
              <w:t xml:space="preserve">f., (sfa) bai, par BAYARD D'ELLE (sfa) </w:t>
            </w:r>
            <w:bookmarkStart w:id="66" w:name="SP2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6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6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7 prod., BSO +7 (0,6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MEGA DE GRANDRY </w:t>
            </w:r>
            <w:r>
              <w:rPr>
                <w:rFonts w:cs="Verdana" w:ascii="Verdana" w:hAnsi="Verdana"/>
                <w:sz w:val="12"/>
              </w:rPr>
              <w:t xml:space="preserve">h., (sfa) alezan, par HARLAY L'ECHENAU (sfa) </w:t>
            </w:r>
            <w:bookmarkStart w:id="67" w:name="SP2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OMANCE DE GRANDRY </w:t>
            </w:r>
            <w:r>
              <w:rPr>
                <w:rFonts w:cs="Verdana" w:ascii="Verdana" w:hAnsi="Verdana"/>
                <w:sz w:val="12"/>
              </w:rPr>
              <w:t xml:space="preserve">f., (sfa) alezan, par HELIOS DE LA COUR II (sfa) </w:t>
            </w:r>
            <w:bookmarkStart w:id="68" w:name="SP2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1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1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DR 102 (2011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8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ONATE DE GRANDRY </w:t>
            </w:r>
            <w:r>
              <w:rPr>
                <w:rFonts w:cs="Verdana" w:ascii="Verdana" w:hAnsi="Verdana"/>
                <w:sz w:val="12"/>
              </w:rPr>
              <w:t xml:space="preserve">f., (sfa) alezan, par KANNAN (NL) (kwpn) </w:t>
            </w:r>
            <w:bookmarkStart w:id="69" w:name="SP2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0 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0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TOPAZ DE GRANDRY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f., (sfb) bai, par KASHMIR VAN'T SCHUTTERSHO (BE) (sbs) </w:t>
            </w:r>
            <w:bookmarkStart w:id="70" w:name="SP27"/>
            <w:r>
              <w:rPr>
                <w:rFonts w:cs="Verdana" w:ascii="Verdana" w:hAnsi="Verdana"/>
                <w:b/>
                <w:vanish/>
                <w:color w:val="FF0000"/>
                <w:sz w:val="12"/>
                <w:lang w:val="en-US"/>
              </w:rPr>
              <w:t xml:space="preserve"> 139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9 (201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3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LKYRIE D'AUSTRAL </w:t>
            </w:r>
            <w:r>
              <w:rPr>
                <w:rFonts w:cs="Verdana" w:ascii="Verdana" w:hAnsi="Verdana"/>
                <w:sz w:val="12"/>
              </w:rPr>
              <w:t xml:space="preserve">f., bai, par NORWAY DE LA LANDE (sfa) </w:t>
            </w:r>
            <w:bookmarkStart w:id="71" w:name="SP2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1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1 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5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COPY D'AUSTRAL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f., bai f., par TRESOR (BE) (bwp) </w:t>
            </w:r>
            <w:bookmarkStart w:id="72" w:name="SP29"/>
            <w:r>
              <w:rPr>
                <w:rFonts w:cs="Verdana" w:ascii="Verdana" w:hAnsi="Verdana"/>
                <w:b/>
                <w:vanish/>
                <w:color w:val="800000"/>
                <w:sz w:val="12"/>
                <w:lang w:val="en-US"/>
              </w:rPr>
              <w:t xml:space="preserve"> 11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6 (0,4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E LOREAN D'AUSTRAL </w:t>
            </w:r>
            <w:r>
              <w:rPr>
                <w:rFonts w:cs="Verdana" w:ascii="Verdana" w:hAnsi="Verdana"/>
                <w:sz w:val="12"/>
              </w:rPr>
              <w:t xml:space="preserve">f., bai f., par RINALDO ROUGE (sfb) </w:t>
            </w:r>
            <w:bookmarkStart w:id="73" w:name="SP3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2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UNANIME DE GRANDRY </w:t>
            </w:r>
            <w:r>
              <w:rPr>
                <w:rFonts w:cs="Verdana" w:ascii="Verdana" w:hAnsi="Verdana"/>
                <w:sz w:val="12"/>
              </w:rPr>
              <w:t xml:space="preserve">f., (sfa) bai, par TYPE D'ELLE (sfa) </w:t>
            </w:r>
            <w:bookmarkStart w:id="74" w:name="SP3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6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6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4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INANIME DE GRANDRY </w:t>
            </w:r>
            <w:r>
              <w:rPr>
                <w:rFonts w:cs="Verdana" w:ascii="Verdana" w:hAnsi="Verdana"/>
                <w:sz w:val="12"/>
              </w:rPr>
              <w:t xml:space="preserve">f., (sfa) bai, par BONHOMME II (sfa) </w:t>
            </w:r>
            <w:bookmarkStart w:id="75" w:name="SP3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6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6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UNANIME DE GRANDRY </w:t>
            </w:r>
            <w:r>
              <w:rPr>
                <w:rFonts w:cs="Verdana" w:ascii="Verdana" w:hAnsi="Verdana"/>
                <w:sz w:val="12"/>
              </w:rPr>
              <w:t xml:space="preserve">f., (sfa) alezan, par QUIDAM DE REVEL (sfa) </w:t>
            </w:r>
            <w:bookmarkStart w:id="76" w:name="SP3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3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3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0 prod., BSO +7 (0,6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EBECCA DE GRANDRY </w:t>
            </w:r>
            <w:r>
              <w:rPr>
                <w:rFonts w:cs="Verdana" w:ascii="Verdana" w:hAnsi="Verdana"/>
                <w:sz w:val="12"/>
              </w:rPr>
              <w:t xml:space="preserve">f., (sfa) bai, par GIPSY DE ST MARTIN (sfa) </w:t>
            </w:r>
            <w:bookmarkStart w:id="77" w:name="SP3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9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3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CARLETT DE GRANDRY </w:t>
            </w:r>
            <w:r>
              <w:rPr>
                <w:rFonts w:cs="Verdana" w:ascii="Verdana" w:hAnsi="Verdana"/>
                <w:sz w:val="12"/>
              </w:rPr>
              <w:t xml:space="preserve">f., (sfa) alezan, par KANNAN (NL) (kwpn) </w:t>
            </w:r>
            <w:bookmarkStart w:id="78" w:name="SP3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0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4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OP TEN DE GRANDRY </w:t>
            </w:r>
            <w:r>
              <w:rPr>
                <w:rFonts w:cs="Verdana" w:ascii="Verdana" w:hAnsi="Verdana"/>
                <w:sz w:val="12"/>
              </w:rPr>
              <w:t xml:space="preserve">h., (sfa) bai, par JUMPY DES FONTAINES (cssf) </w:t>
            </w:r>
            <w:bookmarkStart w:id="79" w:name="SP3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6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6 (201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LYSSE DE GRANDERIE </w:t>
            </w:r>
            <w:r>
              <w:rPr>
                <w:rFonts w:cs="Verdana" w:ascii="Verdana" w:hAnsi="Verdana"/>
                <w:sz w:val="12"/>
              </w:rPr>
              <w:t xml:space="preserve">m., (sfa) alezan, par NEWTON DE KREISKER (sfa) </w:t>
            </w:r>
            <w:bookmarkStart w:id="80" w:name="SP3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3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3 (201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ERTIGE D'AUSTRAL </w:t>
            </w:r>
            <w:r>
              <w:rPr>
                <w:rFonts w:cs="Verdana" w:ascii="Verdana" w:hAnsi="Verdana"/>
                <w:sz w:val="12"/>
              </w:rPr>
              <w:t xml:space="preserve">h., alezan, par DIAMANT DE SEMILLY (sfa) </w:t>
            </w:r>
            <w:bookmarkStart w:id="81" w:name="SP3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9 (201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9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REZZO D'AUSTRAL </w:t>
            </w:r>
            <w:r>
              <w:rPr>
                <w:rFonts w:cs="Verdana" w:ascii="Verdana" w:hAnsi="Verdana"/>
                <w:sz w:val="12"/>
              </w:rPr>
              <w:t xml:space="preserve">h., alezan, par ROYAL FEU (sfa) </w:t>
            </w:r>
            <w:bookmarkStart w:id="82" w:name="SP3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9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9 (201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ANDOLERO D'AUSTRAL </w:t>
            </w:r>
            <w:r>
              <w:rPr>
                <w:rFonts w:cs="Verdana" w:ascii="Verdana" w:hAnsi="Verdana"/>
                <w:sz w:val="12"/>
              </w:rPr>
              <w:t xml:space="preserve">h., alezan, par ROYAL FEU (sfa) </w:t>
            </w:r>
            <w:bookmarkStart w:id="83" w:name="SP4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9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09 (201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5 (2016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ESIREE D'AUSTRAL </w:t>
            </w:r>
            <w:r>
              <w:rPr>
                <w:rFonts w:cs="Verdana" w:ascii="Verdana" w:hAnsi="Verdana"/>
                <w:sz w:val="12"/>
              </w:rPr>
              <w:t xml:space="preserve">f., bai f., par NUMERO UNO (NL) (kwpn) </w:t>
            </w:r>
            <w:bookmarkStart w:id="84" w:name="SP4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2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TOILE D'AUSTRAL </w:t>
            </w:r>
            <w:r>
              <w:rPr>
                <w:rFonts w:cs="Verdana" w:ascii="Verdana" w:hAnsi="Verdana"/>
                <w:sz w:val="12"/>
              </w:rPr>
              <w:t xml:space="preserve">f., bai, par IOWA (NL) (kwpn) </w:t>
            </w:r>
            <w:bookmarkStart w:id="85" w:name="SP4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14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LORA D'AUSTRAL </w:t>
            </w:r>
            <w:r>
              <w:rPr>
                <w:rFonts w:cs="Verdana" w:ascii="Verdana" w:hAnsi="Verdana"/>
                <w:sz w:val="12"/>
              </w:rPr>
              <w:t xml:space="preserve">f., gris, par BELLA BALOUBET (DE) (holst) </w:t>
            </w:r>
            <w:bookmarkStart w:id="86" w:name="SP4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3 (0,2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EW LOOK DE GRANDRY </w:t>
            </w:r>
            <w:r>
              <w:rPr>
                <w:rFonts w:cs="Verdana" w:ascii="Verdana" w:hAnsi="Verdana"/>
                <w:sz w:val="12"/>
              </w:rPr>
              <w:t xml:space="preserve">h., (sfa) alezan, par VALESPOIR MALABRY (sfa) </w:t>
            </w:r>
            <w:bookmarkStart w:id="87" w:name="SP4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2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2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4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RATORIO DE GRANDRY </w:t>
            </w:r>
            <w:r>
              <w:rPr>
                <w:rFonts w:cs="Verdana" w:ascii="Verdana" w:hAnsi="Verdana"/>
                <w:sz w:val="12"/>
              </w:rPr>
              <w:t xml:space="preserve">m., (sfa) noipan, par QUIDAM DE REVEL (sfa) </w:t>
            </w:r>
            <w:bookmarkStart w:id="88" w:name="SP4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3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3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HILOMENE DE GRANDRY </w:t>
            </w:r>
            <w:r>
              <w:rPr>
                <w:rFonts w:cs="Verdana" w:ascii="Verdana" w:hAnsi="Verdana"/>
                <w:sz w:val="12"/>
              </w:rPr>
              <w:t xml:space="preserve">f., (sfa) bai, par QUIDAM DE REVEL (sfa) </w:t>
            </w:r>
            <w:bookmarkStart w:id="89" w:name="SP4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8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8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17 (0,6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LENTINO DES BICHES </w:t>
            </w:r>
            <w:r>
              <w:rPr>
                <w:rFonts w:cs="Verdana" w:ascii="Verdana" w:hAnsi="Verdana"/>
                <w:sz w:val="12"/>
              </w:rPr>
              <w:t xml:space="preserve">h., bai, par DIAMANT DE SEMILLY (sfa) </w:t>
            </w:r>
            <w:bookmarkStart w:id="90" w:name="SP4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1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1 (201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3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OMANE DE GRANDRY </w:t>
            </w:r>
            <w:r>
              <w:rPr>
                <w:rFonts w:cs="Verdana" w:ascii="Verdana" w:hAnsi="Verdana"/>
                <w:sz w:val="12"/>
              </w:rPr>
              <w:t xml:space="preserve">f., (sfa) bai, par QUICK STAR (sfa) </w:t>
            </w:r>
            <w:bookmarkStart w:id="91" w:name="SP4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7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4 prod., BSO +16 (0,4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ELCANTO DE GRANDRY </w:t>
            </w:r>
            <w:r>
              <w:rPr>
                <w:rFonts w:cs="Verdana" w:ascii="Verdana" w:hAnsi="Verdana"/>
                <w:sz w:val="12"/>
              </w:rPr>
              <w:t xml:space="preserve">h., alezan, par QUPPYDAM DES HORTS (sfa) </w:t>
            </w:r>
            <w:bookmarkStart w:id="92" w:name="SP4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6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6 (201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8 (0,5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LINA DE GRANDRY </w:t>
            </w:r>
            <w:r>
              <w:rPr>
                <w:rFonts w:cs="Verdana" w:ascii="Verdana" w:hAnsi="Verdana"/>
                <w:sz w:val="12"/>
              </w:rPr>
              <w:t xml:space="preserve">f., alezan, par QLASSIC BOIS MARGOT (sfb) </w:t>
            </w:r>
            <w:bookmarkStart w:id="93" w:name="SP5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1 (0,3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AVORITE DE GRANDRY </w:t>
            </w:r>
            <w:r>
              <w:rPr>
                <w:rFonts w:cs="Verdana" w:ascii="Verdana" w:hAnsi="Verdana"/>
                <w:sz w:val="12"/>
              </w:rPr>
              <w:t xml:space="preserve">f., bai, par VAGABOND DE LA POMME (BE) (sbs) </w:t>
            </w:r>
            <w:bookmarkStart w:id="94" w:name="SP5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8 (0,3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LINKA DE GRANDRY </w:t>
            </w:r>
            <w:r>
              <w:rPr>
                <w:rFonts w:cs="Verdana" w:ascii="Verdana" w:hAnsi="Verdana"/>
                <w:sz w:val="12"/>
              </w:rPr>
              <w:t xml:space="preserve">f., bai, par ROCK'N ROLL SEMILLY (sfa) </w:t>
            </w:r>
            <w:bookmarkStart w:id="95" w:name="SP5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2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ROUBADOUR DE GRANDRY </w:t>
            </w:r>
            <w:r>
              <w:rPr>
                <w:rFonts w:cs="Verdana" w:ascii="Verdana" w:hAnsi="Verdana"/>
                <w:sz w:val="12"/>
              </w:rPr>
              <w:t xml:space="preserve">m., (sfa) bai f., par IDEAL DE LA LOGE (sfa) </w:t>
            </w:r>
            <w:bookmarkStart w:id="96" w:name="SP5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2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2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6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97" w:name="PV3"/>
      <w:bookmarkStart w:id="98" w:name="PV4"/>
      <w:bookmarkStart w:id="99" w:name="PV3"/>
      <w:bookmarkStart w:id="100" w:name="PV4"/>
      <w:bookmarkEnd w:id="99"/>
      <w:bookmarkEnd w:id="10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101" w:name="NaissTM"/>
            <w:bookmarkEnd w:id="101"/>
            <w:r>
              <w:rPr>
                <w:rFonts w:cs="Verdana" w:ascii="Verdana" w:hAnsi="Verdana"/>
              </w:rPr>
              <w:t xml:space="preserve">, Naisseur : M. ARMAND BELLEE - 50390 RAUVILLE LA PLAC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102" w:name="ANTM"/>
            <w:bookmarkEnd w:id="102"/>
            <w:r>
              <w:rPr>
                <w:rFonts w:cs="Verdana" w:ascii="Verdana" w:hAnsi="Verdana"/>
                <w:b w:val="false"/>
                <w:sz w:val="17"/>
              </w:rPr>
              <w:t>198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103" w:name="NmTM"/>
            <w:bookmarkEnd w:id="103"/>
            <w:r>
              <w:rPr>
                <w:rFonts w:cs="Verdana" w:ascii="Verdana" w:hAnsi="Verdana"/>
                <w:sz w:val="17"/>
              </w:rPr>
              <w:t xml:space="preserve">PRIMEVERE </w:t>
            </w:r>
            <w:r>
              <w:rPr>
                <w:rFonts w:cs="Verdana" w:ascii="Verdana" w:hAnsi="Verdana"/>
                <w:b w:val="false"/>
                <w:sz w:val="17"/>
              </w:rPr>
              <w:t>(sfa) bai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104" w:name="ProdTM"/>
            <w:bookmarkEnd w:id="104"/>
            <w:r>
              <w:rPr>
                <w:rFonts w:cs="Verdana" w:ascii="Verdana" w:hAnsi="Verdana"/>
                <w:sz w:val="12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OUT SEUL </w:t>
            </w:r>
            <w:r>
              <w:rPr>
                <w:rFonts w:cs="Verdana" w:ascii="Verdana" w:hAnsi="Verdana"/>
                <w:sz w:val="12"/>
              </w:rPr>
              <w:t xml:space="preserve">h., (sfa) alezan, par INCITATUS (sfa) </w:t>
            </w:r>
            <w:bookmarkStart w:id="105" w:name="SP5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8</w:t>
            </w:r>
            <w:bookmarkEnd w:id="10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8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NANIME II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106" w:name="SP5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6</w:t>
            </w:r>
            <w:bookmarkEnd w:id="10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6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0 prod., BSO +5 (0,71) </w:t>
            </w:r>
          </w:p>
        </w:tc>
      </w:tr>
    </w:tbl>
    <w:p>
      <w:pPr>
        <w:pStyle w:val="LigneCheval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107" w:name="PV4"/>
      <w:bookmarkStart w:id="108" w:name="PV4"/>
      <w:bookmarkEnd w:id="108"/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109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2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109"/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23:00Z</dcterms:created>
  <dc:creator>fguillot</dc:creator>
  <dc:description/>
  <cp:keywords/>
  <dc:language>en-US</dc:language>
  <cp:lastModifiedBy>JEAN</cp:lastModifiedBy>
  <cp:lastPrinted>1999-03-12T04:17:00Z</cp:lastPrinted>
  <dcterms:modified xsi:type="dcterms:W3CDTF">2017-10-17T19:08:00Z</dcterms:modified>
  <cp:revision>4</cp:revision>
  <dc:subject/>
  <dc:title>VENEUR D'ETENCLIN</dc:title>
</cp:coreProperties>
</file>